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ПЛИВАЊЕ ЗА ЧАСНИ КРСТ – БОГОЈАВЉЕЊЕ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55"/>
        <w:gridCol w:w="2337"/>
        <w:gridCol w:w="2906"/>
        <w:gridCol w:w="2996"/>
      </w:tblGrid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бивалиш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јкић Срђ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ркажд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удошки Душ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даревић Мил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уба Небојш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ркажд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Ђого Бори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уцић Ив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ионцу Пет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елић Го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овић Александ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омашева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Ђорђевић Ни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нежевић Мар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уба Мар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ч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бић Млађ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јепановић Стеф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инков Бој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ра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инков Сав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ра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рић Недељ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аба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ивач Слобод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. Деспотова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1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Мијатовић Јов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. Деспотова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Мијатовић Предра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. Деспотова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ећин Ни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ић Немањ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ивков Немањ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опуљ Жив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нче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исарић Пет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. Деспотова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стић Даниј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ђелић Александ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 xml:space="preserve">28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Решковић Татј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2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иванов Нен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нтовац Дар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лојевић Мил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тковић Влади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ветићанин  Ни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лемек Лаз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пов Брани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. Милоше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омирски Нен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Зорић Стева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ркажд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ртоле Дави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сков Нен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во Милоше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72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00:00Z</dcterms:created>
  <dc:creator>Kanc17-2</dc:creator>
  <dc:description/>
  <cp:keywords/>
  <dc:language>en-US</dc:language>
  <cp:lastModifiedBy>Giza</cp:lastModifiedBy>
  <cp:lastPrinted>2020-01-19T11:50:00Z</cp:lastPrinted>
  <dcterms:modified xsi:type="dcterms:W3CDTF">2020-01-19T12:06:00Z</dcterms:modified>
  <cp:revision>5</cp:revision>
  <dc:subject/>
  <dc:title/>
</cp:coreProperties>
</file>